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SH, QUEUE, and DROP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provides special capabilities (in versions 1.0 and lat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 input stream to be used as a temporary "scratchpad"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data lines.  These lines can be "stacked" (last in, first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queued" (first in, first out) to be read at a later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are available through the CLI comm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, QUEUE, and DROPBUF.  Here'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akes its command line and "stacks" it in the input stream.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lways go the the head of the internal buffer, and are the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rogram (or the CLI) that reads from the stre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push echo hi" 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ush ech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an be surrounded by double-quotes to preven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eaking it; the quotes are stripped off before the li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.  PUSH is useful within an "execute" script to allo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to be prepared for a program.  For exam[le, suppo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myprog" expects three lines of input.  Then the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launc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aunch "myprog" with prepa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c/myprog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 lines are stacked in reverse order (well,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you're a Forth program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UE command behaves just like the PUSH command,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data in "first in, first out" order.  New data is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viously queued (or stacked) data.  The choice of wheth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r QUEUE is usually just a matter of convenience, unles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particular order that constrains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s entered by PUSH or QUEUE are never displayed on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ways ahead of any data received through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necessary to delete or purge previously st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gram aborted after reading only part of i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it would be confusing (or dangerous!) for the st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ad from the command stream.  The DROPBUF command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" (delete) all stacked or queued data, without perturb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received through the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rief demonstration scripts, "pushdemo" and "dropdemo"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examples.  Type them out and then try "execute pushdemo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